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00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排球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侯伟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71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一、二年级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排球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7.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813782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firstLine="2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【</w:t>
            </w:r>
            <w:r>
              <w:rPr>
                <w:rFonts w:ascii="宋体" w:hAnsi="宋体" w:cs="宋体"/>
                <w:sz w:val="20"/>
                <w:lang w:val="zh-TW"/>
              </w:rPr>
              <w:t>林恬主编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  <w:lang w:val="zh-TW"/>
              </w:rPr>
              <w:t>《新编高校体育与健康教程》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  <w:lang w:val="zh-TW"/>
              </w:rPr>
              <w:t>上海交通大学出版社，</w:t>
            </w:r>
            <w:r>
              <w:rPr>
                <w:rFonts w:cs="宋体" w:ascii="宋体" w:hAnsi="宋体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/>
                <w:sz w:val="20"/>
                <w:lang w:val="zh-TW"/>
              </w:rPr>
              <w:t>版</w:t>
            </w:r>
            <w:r>
              <w:rPr>
                <w:color w:val="000000"/>
                <w:sz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虞重干主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《排球运动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人民体育出版社</w:t>
            </w:r>
            <w:r>
              <w:rPr>
                <w:color w:val="000000"/>
                <w:sz w:val="20"/>
              </w:rPr>
              <w:t>1999</w:t>
            </w:r>
            <w:r>
              <w:rPr>
                <w:color w:val="000000"/>
                <w:sz w:val="20"/>
              </w:rPr>
              <w:t>年；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然主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《排球纵谈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江苏人民出版社</w:t>
            </w:r>
            <w:r>
              <w:rPr>
                <w:color w:val="000000"/>
                <w:sz w:val="20"/>
              </w:rPr>
              <w:t>2001</w:t>
            </w:r>
            <w:r>
              <w:rPr>
                <w:color w:val="000000"/>
                <w:sz w:val="20"/>
              </w:rPr>
              <w:t>年；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再淮主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《排球》体育院校成人教育教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人民体育出版社</w:t>
            </w:r>
            <w:r>
              <w:rPr>
                <w:color w:val="000000"/>
                <w:sz w:val="20"/>
              </w:rPr>
              <w:t>2006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zh-CN"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2"/>
        <w:gridCol w:w="4125"/>
        <w:gridCol w:w="2157"/>
        <w:gridCol w:w="1985"/>
      </w:tblGrid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与卫生保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规范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核方法和标准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查阅相关资料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准备姿势、移动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．学习正面双手垫球        </w:t>
            </w:r>
          </w:p>
          <w:p>
            <w:pPr>
              <w:pStyle w:val="Normal"/>
              <w:ind w:left="540" w:hanging="60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速度力量素质、耐力素质、校本项目练习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．正面上手传球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正面双手垫球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速度力量素质、耐力素质、校本项目练习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垫球：接一传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传球：二人对传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正面上手发球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体素质测试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米测试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正面上手传球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正面双手垫球：挡球、侧垫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正面上手发球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肢力量、耐力素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．复习正面双手垫球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 3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号位扣球 技术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学比赛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肢力量、耐力素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．传球：顺网二传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垫球：单手垫球技术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练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号位扣球技术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肢力量、耐力素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传球：顺网二传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垫球：接一传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战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发球站位与“中一二”进攻战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体素质测试： 引体向上测试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．复习正面双手垫球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复习战术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学比赛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肢力量、耐力素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传球：顺网二传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正面上手发球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身体素质测试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测试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复习垫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挡球、侧垫、背垫和单手垫球技术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力量素质、耐力素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学比赛        </w:t>
            </w:r>
          </w:p>
          <w:p>
            <w:pPr>
              <w:pStyle w:val="Normal"/>
              <w:ind w:left="540" w:hanging="600"/>
              <w:rPr>
                <w:rFonts w:ascii="宋体" w:hAnsi="宋体" w:eastAsia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速度素质、耐力素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．原地自抛自垫技术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网前原地自抛自扣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五人接发球站位与“中一二”进攻战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力量素质、耐力素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考试：正面双手垫球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补考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984"/>
        <w:gridCol w:w="1418"/>
        <w:gridCol w:w="1559"/>
        <w:gridCol w:w="1276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排球考核和模拟竞赛分工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参与练习次数，服装，课堂练习评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国家体能健康测试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运动世界校园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健身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3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3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3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侯伟民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林恬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.3</w:t>
      </w:r>
    </w:p>
    <w:p>
      <w:pPr>
        <w:pStyle w:val="Normal"/>
        <w:ind w:left="-178" w:right="-63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35:00Z</dcterms:created>
  <dc:creator>walkinnet</dc:creator>
  <dc:description/>
  <dc:language>en-US</dc:language>
  <cp:lastModifiedBy>Administrator</cp:lastModifiedBy>
  <dcterms:modified xsi:type="dcterms:W3CDTF">2018-03-26T01:44:20Z</dcterms:modified>
  <cp:revision>4</cp:revision>
  <dc:subject/>
  <dc:title>教学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