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丹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3032@mail.gench.com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全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 w:eastAsia="zh-CN"/>
              </w:rPr>
              <w:t>专、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 w:eastAsia="zh-CN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、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1820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林恬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《新编高校体育与健康教程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上海交通大学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】</w:t>
            </w:r>
            <w:r>
              <w:rPr>
                <w:rFonts w:ascii="宋体;SimSun" w:hAnsi="宋体;SimSun" w:cs="宋体;SimSun"/>
                <w:sz w:val="20"/>
                <w:szCs w:val="21"/>
              </w:rPr>
              <w:t>【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1"/>
                </w:rPr>
                <w:t>朱建国</w:t>
              </w:r>
            </w:hyperlink>
            <w:r>
              <w:rPr>
                <w:rFonts w:ascii="宋体;SimSun" w:hAnsi="宋体;SimSun" w:cs="宋体;SimSun"/>
                <w:sz w:val="20"/>
                <w:szCs w:val="21"/>
              </w:rPr>
              <w:t>　主编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《羽毛球运动教学与训练教程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1"/>
                </w:rPr>
                <w:t>清华大学出版社</w:t>
              </w:r>
            </w:hyperlink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出版】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【</w:t>
            </w:r>
            <w:r>
              <w:rPr>
                <w:rFonts w:ascii="宋体;SimSun" w:hAnsi="宋体;SimSun" w:cs="宋体;SimSun"/>
                <w:sz w:val="20"/>
                <w:szCs w:val="21"/>
              </w:rPr>
              <w:t>刘仁健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主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《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高等院校教材：羽毛球》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0-01-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出版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134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导言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宣布课堂常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运动概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站位，握拍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后场上手击球技术手、步法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素质；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发球，改进握拍方法并熟悉球性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后场上手击球技术手、步法；学习上手击后场高远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改进上手击球动作手、步法；复习击后场高远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发后场平高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发后场平高球，改进后场击球步法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击后场平高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介绍拉压底线战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后场击球手、步法；改进对击平高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后场吊球技术及其运用；介绍拉吊结合战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网前步法及挑、推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改进吊球技术（手、步法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正手发网前小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运动世界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试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发网前球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发接发练习：发小球——挑、推、吊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后场扣杀及接杀球放网前球技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改进后场扣、吊球技术，介绍半场综合及其运用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网前搓球、放网前球技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网前搓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改进吊杀上网技术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杀上网技术、战术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发球技术达标考试 ；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考试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羽毛球技术考试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评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2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羽毛</w:t>
            </w:r>
            <w:r>
              <w:rPr>
                <w:rFonts w:ascii="宋体;SimSun" w:hAnsi="宋体;SimSun" w:cs="宋体;SimSun"/>
                <w:sz w:val="20"/>
                <w:szCs w:val="21"/>
              </w:rPr>
              <w:t>球基本技术与教学比赛</w:t>
            </w:r>
            <w:r>
              <w:rPr>
                <w:rFonts w:ascii="宋体;SimSun" w:hAnsi="宋体;SimSun" w:cs="宋体;SimSun"/>
                <w:sz w:val="20"/>
                <w:szCs w:val="21"/>
              </w:rPr>
              <w:t>考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方式为讲课、实验、讨论课、习题课、参观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边讲边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过程考核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其中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方式及比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课教师： 刘丹宁       系主任审核：   林恬          日期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8.3.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32:00Z</dcterms:modified>
  <cp:revision>4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