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000</w:t>
            </w:r>
            <w:r>
              <w:rPr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瑜伽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马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0100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大二健美操专项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体育馆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228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860214816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【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林恬主编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《新编高校体育与健康教程》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上海交通大学出版社，</w:t>
            </w: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版</w:t>
            </w:r>
            <w:r>
              <w:rPr>
                <w:color w:val="000000"/>
                <w:sz w:val="20"/>
              </w:rPr>
              <w:t>】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firstLine="2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【孙麒麟、顾圣益《体育与健康教程》（第</w:t>
            </w:r>
            <w:r>
              <w:rPr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版）大连理工大学出版社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年版】 【《大学瑜伽教程》浙江大学出版社</w:t>
            </w: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  <w:t>.2010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年出版】【《全国健身瑜伽体位标准》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前导言。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体能恢复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上网查看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瑜伽基练习基本知识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 学习基本呼吸法、体位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耐力素质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复习基本呼吸法、体位。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、学习拜日式组合中部分动作。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、耐力素质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拜日式组合中所学动作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体质健康康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米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巩固练习拜日式所学动作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学习拜日式组合其他动作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快速奔跑练习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复习所学拜日式动作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快速奔跑练习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串联整套拜日式组合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体质健康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米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整套拜日式组合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学习核心力量练习动作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腰腹肌练习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分组巩固练习拜日式组合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学习核心力量成套动作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zh-CN"/>
              </w:rPr>
              <w:t>腰腹肌练习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拜日式组合考核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腰腹肌练习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学习核心力量成套动作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体质健康测试仰卧起坐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复习核心力量成套动作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体质健康测试坐体前屈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jc w:val="both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核心力量成套动作考核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体质健康测试肺活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 xml:space="preserve">、拜日组合、核心力量成套动作补考；  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体质健康测试身高、体重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 xml:space="preserve">体质健康测试立定跳远；  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兴趣活动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讲授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00"/>
              <w:jc w:val="both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机  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0"/>
        <w:gridCol w:w="1758"/>
        <w:gridCol w:w="1758"/>
        <w:gridCol w:w="1758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瑜伽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套路考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考勤、检查着装、课堂练习评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</w:rPr>
              <w:t>《国家学生体质健康标准》测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运动世界校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健身跑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方式为讲课、实验、讨论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课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习题课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参观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边讲边练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汇报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考核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马亮 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林恬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8.3.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5:00Z</dcterms:created>
  <dc:creator>*****</dc:creator>
  <dc:description/>
  <cp:keywords/>
  <dc:language>en-US</dc:language>
  <cp:lastModifiedBy>微软用户</cp:lastModifiedBy>
  <cp:lastPrinted>2017-09-26T16:35:00Z</cp:lastPrinted>
  <dcterms:modified xsi:type="dcterms:W3CDTF">2018-03-22T09:30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