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体育舞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7049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一、二年级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.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7889250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林恬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《新编高校体育与健康教程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上海交通大学出版社，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版</w:t>
            </w:r>
            <w:r>
              <w:rPr>
                <w:color w:val="000000"/>
                <w:sz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hanging="0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</w:rPr>
              <w:t>中国体育舞蹈联合会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</w:rPr>
              <w:t>编著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《中国体育舞蹈联合会技术等级教材——标准舞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拉丁舞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北京体育大学出版社，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出版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】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张瑞林、宋强、任为民主编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《</w:t>
            </w:r>
            <w:r>
              <w:rPr>
                <w:color w:val="000000"/>
                <w:sz w:val="20"/>
                <w:shd w:fill="FFFFFF" w:val="clear"/>
              </w:rPr>
              <w:t>体育舞蹈（第</w:t>
            </w:r>
            <w:r>
              <w:rPr>
                <w:color w:val="000000"/>
                <w:sz w:val="20"/>
                <w:shd w:fill="FFFFFF" w:val="clear"/>
              </w:rPr>
              <w:t>2</w:t>
            </w:r>
            <w:r>
              <w:rPr>
                <w:color w:val="000000"/>
                <w:sz w:val="20"/>
                <w:shd w:fill="FFFFFF" w:val="clear"/>
              </w:rPr>
              <w:t>版普通高等教育十一五国家级规划教材）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月出版</w:t>
            </w:r>
            <w:r>
              <w:rPr>
                <w:color w:val="000000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王华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zh-CN" w:eastAsia="zh-CN"/>
              </w:rPr>
              <w:t>关磊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、王永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主编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《</w:t>
            </w:r>
            <w:r>
              <w:rPr>
                <w:color w:val="000000"/>
                <w:sz w:val="20"/>
                <w:shd w:fill="FFFFFF" w:val="clear"/>
              </w:rPr>
              <w:t>体育舞蹈</w:t>
            </w:r>
            <w:r>
              <w:rPr>
                <w:color w:val="000000"/>
                <w:sz w:val="20"/>
                <w:shd w:fill="FFFFFF" w:val="clear"/>
              </w:rPr>
              <w:t>/21</w:t>
            </w:r>
            <w:r>
              <w:rPr>
                <w:color w:val="000000"/>
                <w:sz w:val="20"/>
                <w:shd w:fill="FFFFFF" w:val="clear"/>
              </w:rPr>
              <w:t>世纪体育系列规划教材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北京师范大学出版集团，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月出版</w:t>
            </w:r>
            <w:r>
              <w:rPr>
                <w:color w:val="000000"/>
                <w:sz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建立新的教学班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简单介绍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育舞蹈相关理论知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身体姿态练习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伦巴基本步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时间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身体姿态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复习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---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时间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学习胯部动作，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——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上步转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复习伦巴胯部动作和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学习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——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库克拉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质健康测试</w:t>
            </w:r>
            <w:r>
              <w:rPr>
                <w:rFonts w:ascii="宋体;SimSun" w:hAnsi="宋体;SimSun" w:cs="宋体;SimSun" w:eastAsia="宋体;SimSun"/>
                <w:sz w:val="18"/>
              </w:rPr>
              <w:t>：立定跳远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测试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已学步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4——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纽约步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耐力素质练习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/100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复习已学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质健康测试：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已学基本步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学习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5——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手对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已学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.2.3.4.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体质健康测试</w:t>
            </w:r>
            <w:r>
              <w:rPr>
                <w:rFonts w:ascii="宋体;SimSun" w:hAnsi="宋体;SimSun" w:cs="宋体;SimSun" w:eastAsia="宋体;SimSun"/>
                <w:sz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身高体重、肺活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已学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-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体质健康侧试：仰卧起坐（女）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引体向上（男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已学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-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6——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定点转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质健康测试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已学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-6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体能健康测试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800/100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已学基本步法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-6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套路动作串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复习已学动作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专项技术考核：自我口令成套动作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成套动作分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专项技术考核：分组配乐表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418"/>
        <w:gridCol w:w="1559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舞蹈套路技能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参与练习次数，服装，课堂练习评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国家体能健康测试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健身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参观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边讲边练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考核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王慧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1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22T09:20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