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0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飞镖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学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钟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8029@mail.gench.com.cn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全校本、专科各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体育馆击剑房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一、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6:15-18:1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661624555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恬主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新编高校体育与健康教程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交通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主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《飞镖》．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成都时代出版社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出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】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437"/>
        <w:gridCol w:w="1275"/>
        <w:gridCol w:w="1418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镖运动介绍</w:t>
            </w:r>
          </w:p>
          <w:p>
            <w:pPr>
              <w:pStyle w:val="Normal"/>
              <w:spacing w:lineRule="exact" w:line="400" w:before="0" w:after="5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能基本了解公共选修课飞镖运动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设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各种握镖方法及技术要点</w:t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基本站立方法及身体姿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对镖的感知能力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手的稳定性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站姿的稳定性训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眼肌能训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高分赛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运镖的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加强肩带平衡性的练习</w:t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测试</w:t>
            </w:r>
          </w:p>
          <w:p>
            <w:pPr>
              <w:pStyle w:val="Normal"/>
              <w:spacing w:lineRule="exact" w:line="400" w:before="0" w:after="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加强前臂做垂直曲线运动的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加强对击发动作的感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飞镖游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空靶衔接性的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闭目空手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一次举镖的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空靶持镖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飞镖游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与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强化正直、稳定和均匀用力的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飞镖投掷技术评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高分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与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加强镖的密度的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CN"/>
              </w:rPr>
              <w:t>测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减分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与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项补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试与讲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409"/>
        <w:gridCol w:w="1985"/>
        <w:gridCol w:w="1701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专项考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国家学生体质健康标准》男女各测试七个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运动世界校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健身跑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教学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方式为讲课、实验、讨论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课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习题课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参观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边讲边练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汇报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考核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评价方式为期末考试“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1”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及过程考核“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X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”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，其中“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1”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为教学大纲中规定的形式；“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X”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X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的方式及比例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1”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和“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X”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钟涛       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林恬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 xml:space="preserve">         日期：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  <w:lang w:eastAsia="zh-CN"/>
        </w:rPr>
        <w:t>2018.3.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1:00Z</dcterms:created>
  <dc:creator>*****</dc:creator>
  <dc:description/>
  <cp:keywords/>
  <dc:language>en-US</dc:language>
  <cp:lastModifiedBy>微软用户</cp:lastModifiedBy>
  <cp:lastPrinted>2015-03-18T11:45:00Z</cp:lastPrinted>
  <dcterms:modified xsi:type="dcterms:W3CDTF">2018-03-22T08:59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