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</w:rPr>
              <w:t>2100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游泳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邵怡 吴军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56202548@qq.co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全校本、专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游泳池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6:15-18:1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964791310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恬主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新编高校体育与健康教程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交通大学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】</w:t>
            </w:r>
          </w:p>
        </w:tc>
      </w:tr>
      <w:tr>
        <w:trPr>
          <w:trHeight w:val="14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【</w:t>
            </w:r>
            <w:r>
              <w:rPr>
                <w:rFonts w:cs="宋体;SimSun" w:ascii="宋体;SimSun" w:hAnsi="宋体;SimSun"/>
                <w:sz w:val="20"/>
              </w:rPr>
              <w:t xml:space="preserve">Paul Mason </w:t>
            </w:r>
            <w:r>
              <w:rPr>
                <w:rFonts w:ascii="宋体;SimSun" w:hAnsi="宋体;SimSun" w:cs="宋体;SimSun"/>
                <w:sz w:val="20"/>
              </w:rPr>
              <w:t>主编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《游泳技巧训练完全图解》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人民邮电出版社，</w:t>
            </w: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月出版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【</w:t>
            </w:r>
            <w:r>
              <w:rPr>
                <w:rFonts w:ascii="宋体;SimSun" w:hAnsi="宋体;SimSun" w:cs="宋体;SimSun"/>
                <w:sz w:val="20"/>
              </w:rPr>
              <w:t>丛宁丽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编著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《游泳</w:t>
            </w:r>
            <w:r>
              <w:rPr>
                <w:rFonts w:cs="宋体;SimSun" w:ascii="宋体;SimSun" w:hAnsi="宋体;SimSun"/>
                <w:sz w:val="20"/>
              </w:rPr>
              <w:t>STEP</w:t>
            </w:r>
            <w:r>
              <w:rPr>
                <w:rFonts w:ascii="宋体;SimSun" w:hAnsi="宋体;SimSun" w:cs="宋体;SimSun"/>
                <w:sz w:val="20"/>
              </w:rPr>
              <w:t>教法》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人民体育出版社，</w:t>
            </w: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出版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】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20"/>
                <w:lang w:val="zh-CN"/>
              </w:rPr>
              <w:t>【</w:t>
            </w:r>
            <w:r>
              <w:rPr>
                <w:rFonts w:ascii="宋体;SimSun" w:hAnsi="宋体;SimSun" w:cs="宋体;SimSun"/>
                <w:sz w:val="20"/>
              </w:rPr>
              <w:t>黄宇顺　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主编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《游泳快速入门与进阶技术》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成都时代出版社，</w:t>
            </w: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出版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】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【</w:t>
            </w:r>
            <w:hyperlink r:id="rId2" w:tgtFrame="_blank">
              <w:bookmarkStart w:id="0" w:name="__infodetail_pub"/>
              <w:r>
                <w:rPr>
                  <w:rStyle w:val="InternetLink"/>
                  <w:rFonts w:ascii="宋体;SimSun" w:hAnsi="宋体;SimSun" w:cs="宋体;SimSun"/>
                  <w:bCs/>
                  <w:sz w:val="20"/>
                  <w:szCs w:val="20"/>
                </w:rPr>
                <w:t>高宝华</w:t>
              </w:r>
            </w:hyperlink>
            <w:bookmarkEnd w:id="0"/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著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．《普通高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游泳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程教材》．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sz w:val="20"/>
                  <w:szCs w:val="20"/>
                </w:rPr>
                <w:t>南开大学出版社</w:t>
              </w:r>
            </w:hyperlink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出版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21"/>
        <w:gridCol w:w="1200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导言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宣布课堂常规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游泳的理论教学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29" w:hanging="1029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熟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水性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入水换气方法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入水换气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水中站立。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熟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水性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换气方法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池边蹬壁滑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池边蹬壁滑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蛙泳腿技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蹬壁滑行和蛙泳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蹬壁滑行和蛙泳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蹬壁滑行和蛙泳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蹬壁滑行和蛙泳腿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</w:t>
            </w:r>
            <w:r>
              <w:rPr>
                <w:rFonts w:ascii="宋体;SimSun" w:hAnsi="宋体;SimSun" w:cs="宋体;SimSun"/>
                <w:sz w:val="21"/>
                <w:szCs w:val="21"/>
              </w:rPr>
              <w:t>蛙泳出发及长划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蹬壁滑行和蛙泳腿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蛙泳划臂技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蛙泳划臂技术；学习出水换气技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蛙泳完整技术动作教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蛙泳完整技术动作教学及纠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蛙泳完整技术动作教学及纠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蛙泳完整技术动作教学及纠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与实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蛙泳</w:t>
            </w: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补考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>、机动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0"/>
        <w:gridCol w:w="1758"/>
        <w:gridCol w:w="1758"/>
        <w:gridCol w:w="1758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蛙泳技术考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国家学生体质健康标准》测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健身跑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教学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方式为讲课、实验、讨论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课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习题课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参观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边讲边练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汇报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</w:rPr>
        <w:t>、考核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邵怡  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林恬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8.3.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8&#2033;%A6%BB%AA_1" TargetMode="External"/><Relationship Id="rId3" Type="http://schemas.openxmlformats.org/officeDocument/2006/relationships/hyperlink" Target="http://www.dangdang.com/publish/%C4&#1023;%AA%B4%F3&#1127;%B3%F6%B0%E6%C9%E7_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10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22T09:28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