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000</w:t>
            </w:r>
            <w:r>
              <w:rPr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健美操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张迎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707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健美操选项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每周二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13:00-14:3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: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228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1561892397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  <w:t>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恬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编高校体育与健康教程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  <w:t>】</w:t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PMingLiU;新細明體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【黄宽柔</w:t>
            </w:r>
            <w:r>
              <w:rPr>
                <w:rFonts w:ascii="Arial" w:hAnsi="Arial" w:cs="Arial"/>
                <w:sz w:val="20"/>
                <w:szCs w:val="20"/>
              </w:rPr>
              <w:t>主编．《健美操》．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月出版】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【王洪主编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.</w:t>
            </w:r>
            <w:r>
              <w:rPr>
                <w:rFonts w:cs="Arial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</w:rPr>
              <w:t>《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健美操教程</w:t>
            </w:r>
            <w:r>
              <w:rPr>
                <w:rFonts w:ascii="宋体;SimSun" w:hAnsi="宋体;SimSun" w:cs="Arial"/>
                <w:sz w:val="20"/>
              </w:rPr>
              <w:t>》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人民体育出版社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,200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年版】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【马鸿韬主编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.</w:t>
            </w:r>
            <w:r>
              <w:rPr>
                <w:rFonts w:cs="Arial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</w:rPr>
              <w:t>《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健美操运动教程</w:t>
            </w:r>
            <w:r>
              <w:rPr>
                <w:rFonts w:ascii="宋体;SimSun" w:hAnsi="宋体;SimSun" w:cs="Arial"/>
                <w:sz w:val="20"/>
              </w:rPr>
              <w:t>》</w:t>
            </w:r>
            <w:r>
              <w:rPr>
                <w:rFonts w:cs="Arial" w:ascii="宋体;SimSun" w:hAnsi="宋体;SimSun"/>
                <w:sz w:val="20"/>
              </w:rPr>
              <w:t>.</w:t>
            </w:r>
            <w:r>
              <w:rPr>
                <w:rFonts w:ascii="宋体;SimSun" w:hAnsi="宋体;SimSun" w:cs="Arial"/>
                <w:sz w:val="20"/>
              </w:rPr>
              <w:t>北京体育大学出版社，</w:t>
            </w:r>
            <w:r>
              <w:rPr>
                <w:rFonts w:cs="Arial" w:ascii="宋体;SimSun" w:hAnsi="宋体;SimSun"/>
                <w:sz w:val="20"/>
              </w:rPr>
              <w:t>2</w:t>
            </w:r>
            <w:r>
              <w:rPr>
                <w:rFonts w:cs="Arial" w:ascii="宋体;SimSun" w:hAnsi="宋体;SimSun"/>
                <w:sz w:val="20"/>
              </w:rPr>
              <w:t>007</w:t>
            </w:r>
            <w:r>
              <w:rPr>
                <w:rFonts w:ascii="宋体;SimSun" w:hAnsi="宋体;SimSun" w:cs="Arial"/>
                <w:sz w:val="20"/>
              </w:rPr>
              <w:t>年版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课前导言；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体能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上网查看相关资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健美操理论知识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 学习啦啦操基本手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复习啦啦操基本手位，学习健美操基本步伐及名称术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踏步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配合音乐复习基本手位、踏步类步伐、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学习点地类步伐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以及拉伸；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、大学组啦啦操规定套路组合开场动作；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体质健康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米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跟音乐复习踏步类步伐及学习健美操基本步伐及名称术语—迈步类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大学组啦啦操规定套路组合第一个组合动作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快速奔跑练习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跟音乐复习踏步类、点地类及迈步类步伐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健美操基本步伐及名称术语——单脚抬起类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大学组啦啦操规定套路组合第二个组合动作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快速奔跑练习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跟音乐复习踏步类、点地类、迈步类及单脚抬起类步伐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健美操基本步伐及名称术语—迈步跳起类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复习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大学组啦啦操规定套路组合前两个组合动作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体质健康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米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跟音乐复习踏步类、点地类、迈步类、单脚抬起类、迈步跳起类步伐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 xml:space="preserve">、健美操基本步伐及名称术语——双脚起跳类；  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大学组啦啦操规定套路组合第三个组合动作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专项身体素质练习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跟音乐复习踏步类、点地类、迈步类、单脚抬起类、迈步跳起类、双脚起跳类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健美操基本步伐及名称术语——单脚起跳类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复习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大学组啦啦操规定套路组合前三个组合动作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专项身体素质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跟音乐复习踏步类、点地类、迈步类、单脚抬起类、迈步跳起类、双脚起跳类、单脚起跳类步伐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健美操基本步伐及名称术语——后踢腿跑类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大学组啦啦操规定套路组合第四个组合动作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 xml:space="preserve">、专项身体素质练习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分组复习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大学组啦啦操规定套路组合四个组合动作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体质健康测试仰卧起坐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巩固练习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大学组啦啦操规定套路组合四个组合动作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纠正动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体质健康测试坐体前屈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分组检查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大学组啦啦操规定套路组合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体质健康测试肺活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both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健美操考核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体质健康测试身高、体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健美操补考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体质健康测试立定跳远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期末小结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机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在总评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成绩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中的比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843"/>
        <w:gridCol w:w="1842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健美操套路考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</w:rPr>
              <w:t>考勤、检查着装、课堂练习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sz w:val="20"/>
              </w:rPr>
              <w:t>《国家学生体质健康标准》测试评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运动世界校园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健身跑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1"/>
                <w:szCs w:val="21"/>
                <w:lang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教学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方式为讲课、实验、讨论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课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习题课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参观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边讲边练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汇报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考核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评价方式为期末考试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1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及过程考核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X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，其中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1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为教学大纲中规定的形式；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X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X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的方式及比例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1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和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X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张迎雪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主任审核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林恬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  <w:lang w:eastAsia="zh-CN"/>
        </w:rPr>
        <w:t>2018.3.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07:00Z</dcterms:created>
  <dc:creator>*****</dc:creator>
  <dc:description/>
  <cp:keywords/>
  <dc:language>en-US</dc:language>
  <cp:lastModifiedBy>微软用户</cp:lastModifiedBy>
  <cp:lastPrinted>2017-09-26T16:35:00Z</cp:lastPrinted>
  <dcterms:modified xsi:type="dcterms:W3CDTF">2018-03-22T09:08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